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8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ышок Дмитрия Никола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8.2024 года на Малышок Д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ышок Д.Н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** рублей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>силу 31.08.2024 года; сведениями ГИС ГМП; реестром правонарушений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ышок Д.Н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ышок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8252017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